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Name </w:t>
      </w:r>
      <w:r>
        <w:rPr>
          <w:rFonts w:cs="SassoonPrimaryInfant;Times New Roman" w:ascii="SassoonPrimaryInfant;Times New Roman" w:hAnsi="SassoonPrimaryInfant;Times New Roman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b/>
          <w:b/>
          <w:sz w:val="144"/>
          <w:szCs w:val="144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144"/>
          <w:szCs w:val="144"/>
          <w:u w:val="single"/>
        </w:rPr>
        <w:t>Senses Fun!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48"/>
          <w:szCs w:val="48"/>
          <w:u w:val="single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b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88925</wp:posOffset>
                </wp:positionV>
                <wp:extent cx="3062605" cy="2537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5374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  <w:szCs w:val="36"/>
                              </w:rPr>
                              <w:t>What can you se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1.15pt;height:199.8pt;mso-wrap-distance-left:9.05pt;mso-wrap-distance-right:9.05pt;mso-wrap-distance-top:0pt;mso-wrap-distance-bottom:0pt;margin-top:22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  <w:szCs w:val="36"/>
                        </w:rPr>
                        <w:t>What can you s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288925</wp:posOffset>
                </wp:positionV>
                <wp:extent cx="3062605" cy="253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5374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  <w:szCs w:val="36"/>
                              </w:rPr>
                              <w:t>What can you he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1.15pt;height:199.8pt;mso-wrap-distance-left:9.05pt;mso-wrap-distance-right:9.05pt;mso-wrap-distance-top:0pt;mso-wrap-distance-bottom:0pt;margin-top:22.75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  <w:szCs w:val="36"/>
                        </w:rPr>
                        <w:t>What can you he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8"/>
          <w:szCs w:val="4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5641975</wp:posOffset>
            </wp:positionV>
            <wp:extent cx="666750" cy="66675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76900</wp:posOffset>
            </wp:positionH>
            <wp:positionV relativeFrom="paragraph">
              <wp:posOffset>12700</wp:posOffset>
            </wp:positionV>
            <wp:extent cx="952500" cy="9525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52625</wp:posOffset>
            </wp:positionH>
            <wp:positionV relativeFrom="paragraph">
              <wp:posOffset>12700</wp:posOffset>
            </wp:positionV>
            <wp:extent cx="1080770" cy="67627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19725</wp:posOffset>
            </wp:positionH>
            <wp:positionV relativeFrom="paragraph">
              <wp:posOffset>2851150</wp:posOffset>
            </wp:positionV>
            <wp:extent cx="952500" cy="93345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6925</wp:posOffset>
            </wp:positionH>
            <wp:positionV relativeFrom="paragraph">
              <wp:posOffset>2851150</wp:posOffset>
            </wp:positionV>
            <wp:extent cx="876300" cy="119062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2729230</wp:posOffset>
                </wp:positionV>
                <wp:extent cx="3062605" cy="2537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5374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  <w:szCs w:val="36"/>
                              </w:rPr>
                              <w:t xml:space="preserve">What can you touch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1.15pt;height:199.8pt;mso-wrap-distance-left:9.05pt;mso-wrap-distance-right:9.05pt;mso-wrap-distance-top:0pt;mso-wrap-distance-bottom:0pt;margin-top:214.9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  <w:szCs w:val="36"/>
                        </w:rPr>
                        <w:t xml:space="preserve">What can you touch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8530</wp:posOffset>
                </wp:positionH>
                <wp:positionV relativeFrom="paragraph">
                  <wp:posOffset>2729230</wp:posOffset>
                </wp:positionV>
                <wp:extent cx="3062605" cy="2537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5374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  <w:t>What can you tas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1.15pt;height:199.8pt;mso-wrap-distance-left:9.05pt;mso-wrap-distance-right:9.05pt;mso-wrap-distance-top:0pt;mso-wrap-distance-bottom:0pt;margin-top:214.9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  <w:t>What can you tas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810</wp:posOffset>
                </wp:positionH>
                <wp:positionV relativeFrom="paragraph">
                  <wp:posOffset>5478145</wp:posOffset>
                </wp:positionV>
                <wp:extent cx="3062605" cy="2537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5374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  <w:szCs w:val="36"/>
                              </w:rPr>
                              <w:t>What can you sme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1.15pt;height:199.8pt;mso-wrap-distance-left:9.05pt;mso-wrap-distance-right:9.05pt;mso-wrap-distance-top:0pt;mso-wrap-distance-bottom:0pt;margin-top:431.3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  <w:szCs w:val="36"/>
                        </w:rPr>
                        <w:t>What can you sme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21:00Z</dcterms:created>
  <dc:creator>Laura Roberts</dc:creator>
  <dc:description/>
  <dc:language>en-US</dc:language>
  <cp:lastModifiedBy>User</cp:lastModifiedBy>
  <dcterms:modified xsi:type="dcterms:W3CDTF">2012-01-26T19:21:00Z</dcterms:modified>
  <cp:revision>2</cp:revision>
  <dc:subject/>
  <dc:title/>
</cp:coreProperties>
</file>