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104775</wp:posOffset>
                </wp:positionV>
                <wp:extent cx="844994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994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ush or P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5.35pt;height:28.5pt;mso-wrap-distance-left:9.05pt;mso-wrap-distance-right:9.05pt;mso-wrap-distance-top:0pt;mso-wrap-distance-bottom:0pt;margin-top:8.25pt;mso-position-vertical-relative:text;margin-left:36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ush or P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3445</wp:posOffset>
                </wp:positionH>
                <wp:positionV relativeFrom="paragraph">
                  <wp:posOffset>215900</wp:posOffset>
                </wp:positionV>
                <wp:extent cx="1662430" cy="1143000"/>
                <wp:effectExtent l="5080" t="5080" r="5715" b="699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143000"/>
                        </a:xfrm>
                        <a:prstGeom prst="cloudCallout">
                          <a:avLst>
                            <a:gd name="adj1" fmla="val 16921"/>
                            <a:gd name="adj2" fmla="val 107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ngs that are pull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35pt;margin-top:17pt;width:130.8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ngs that are pull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lang w:val="en-US" w:eastAsia="en-US"/>
        </w:rPr>
        <w:t>Complete the following Venn diagram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224780" cy="4800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4800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.7pt;width:411.35pt;height:37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97790</wp:posOffset>
                </wp:positionV>
                <wp:extent cx="5345430" cy="4800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4800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65pt;margin-top:7.7pt;width:420.85pt;height:37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1662430" cy="1143000"/>
                <wp:effectExtent l="5080" t="77279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143000"/>
                        </a:xfrm>
                        <a:prstGeom prst="cloudCallout">
                          <a:avLst>
                            <a:gd name="adj1" fmla="val -35101"/>
                            <a:gd name="adj2" fmla="val -113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ings that are pushe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3.25pt;width:130.8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ings that are push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ge">
                  <wp:posOffset>182880</wp:posOffset>
                </wp:positionV>
                <wp:extent cx="9855835" cy="7200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5720" cy="7201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75pt;margin-top:14.4pt;width:776pt;height:566.95pt;mso-wrap-style:none;v-text-anchor:middle;mso-position-vertic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ge">
                  <wp:posOffset>411480</wp:posOffset>
                </wp:positionV>
                <wp:extent cx="9380855" cy="6743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08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05pt;margin-top:32.4pt;width:738.6pt;height:530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3725</wp:posOffset>
            </wp:positionH>
            <wp:positionV relativeFrom="page">
              <wp:posOffset>182880</wp:posOffset>
            </wp:positionV>
            <wp:extent cx="960120" cy="9601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2825</wp:posOffset>
                </wp:positionH>
                <wp:positionV relativeFrom="paragraph">
                  <wp:posOffset>123190</wp:posOffset>
                </wp:positionV>
                <wp:extent cx="5362575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ame:                                                      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28.5pt;mso-wrap-distance-left:9.05pt;mso-wrap-distance-right:9.05pt;mso-wrap-distance-top:0pt;mso-wrap-distance-bottom:0pt;margin-top:9.7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ame:                                                      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 First School Years    (www.firstschoolyears.com)</w:t>
      </w:r>
    </w:p>
    <w:sectPr>
      <w:type w:val="nextPage"/>
      <w:pgSz w:orient="landscape" w:w="16838" w:h="11906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11:00Z</dcterms:created>
  <dc:creator>First School Years</dc:creator>
  <dc:description/>
  <dc:language>en-US</dc:language>
  <cp:lastModifiedBy>User</cp:lastModifiedBy>
  <cp:lastPrinted>2004-02-05T21:57:00Z</cp:lastPrinted>
  <dcterms:modified xsi:type="dcterms:W3CDTF">2011-09-15T19:11:00Z</dcterms:modified>
  <cp:revision>2</cp:revision>
  <dc:subject>Numeracy</dc:subject>
  <dc:title>Push or Pull Venn Diagram</dc:title>
</cp:coreProperties>
</file>