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8220075</wp:posOffset>
                </wp:positionV>
                <wp:extent cx="390525" cy="809625"/>
                <wp:effectExtent l="33020" t="29210" r="323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9640"/>
                        </a:xfrm>
                        <a:custGeom>
                          <a:avLst/>
                          <a:gdLst>
                            <a:gd name="textAreaLeft" fmla="*/ 48600 w 221400"/>
                            <a:gd name="textAreaRight" fmla="*/ 172800 w 221400"/>
                            <a:gd name="textAreaTop" fmla="*/ 100800 h 459000"/>
                            <a:gd name="textAreaBottom" fmla="*/ 3582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2.75pt;margin-top:647.25pt;width:30.7pt;height:63.7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955" cy="713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7410450</wp:posOffset>
                </wp:positionV>
                <wp:extent cx="1752600" cy="8096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83.5pt;width:137.95pt;height:63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6872605</wp:posOffset>
                </wp:positionV>
                <wp:extent cx="3342640" cy="2456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ll the hole with soil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895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93.45pt;mso-wrap-distance-left:9.05pt;mso-wrap-distance-right:9.05pt;mso-wrap-distance-top:0pt;mso-wrap-distance-bottom:0pt;margin-top:541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ll the hole with soil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895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970</wp:posOffset>
                </wp:positionH>
                <wp:positionV relativeFrom="paragraph">
                  <wp:posOffset>6872605</wp:posOffset>
                </wp:positionV>
                <wp:extent cx="3199765" cy="2456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t a label in your 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93.45pt;mso-wrap-distance-left:9.05pt;mso-wrap-distance-right:9.05pt;mso-wrap-distance-top:0pt;mso-wrap-distance-bottom:0pt;margin-top:541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t a label in your 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7463155</wp:posOffset>
                </wp:positionV>
                <wp:extent cx="694690" cy="685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72135" cy="568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.95pt;mso-wrap-distance-left:9.05pt;mso-wrap-distance-right:9.05pt;mso-wrap-distance-top:0pt;mso-wrap-distance-bottom:0pt;margin-top:587.6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72135" cy="5683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080</wp:posOffset>
                </wp:positionH>
                <wp:positionV relativeFrom="paragraph">
                  <wp:posOffset>2700655</wp:posOffset>
                </wp:positionV>
                <wp:extent cx="1165225" cy="1393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2833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09.75pt;mso-wrap-distance-left:9.05pt;mso-wrap-distance-right:9.05pt;mso-wrap-distance-top:0pt;mso-wrap-distance-bottom:0pt;margin-top:212.6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2833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99695</wp:posOffset>
                </wp:positionV>
                <wp:extent cx="3199765" cy="2332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t a plant p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6376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3.7pt;mso-wrap-distance-left:9.05pt;mso-wrap-distance-right:9.05pt;mso-wrap-distance-top:0pt;mso-wrap-distance-bottom:0pt;margin-top:-7.8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et a plant po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6376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2224405</wp:posOffset>
                </wp:positionV>
                <wp:extent cx="3199765" cy="2332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t the pot somewhere light and wa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4478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3.7pt;mso-wrap-distance-left:9.05pt;mso-wrap-distance-right:9.05pt;mso-wrap-distance-top:0pt;mso-wrap-distance-bottom:0pt;margin-top:175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t the pot somewhere light and warm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4478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99695</wp:posOffset>
                </wp:positionV>
                <wp:extent cx="3342640" cy="2332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op a seed into the ho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714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3.7pt;mso-wrap-distance-left:9.05pt;mso-wrap-distance-right:9.05pt;mso-wrap-distance-top:0pt;mso-wrap-distance-bottom:0pt;margin-top:-7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op a seed into the hole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7145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2224405</wp:posOffset>
                </wp:positionV>
                <wp:extent cx="3342640" cy="2332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t some soil into the pot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1770" cy="15601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3.7pt;mso-wrap-distance-left:9.05pt;mso-wrap-distance-right:9.05pt;mso-wrap-distance-top:0pt;mso-wrap-distance-bottom:0pt;margin-top:175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t some soil into the pot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1770" cy="156019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4548505</wp:posOffset>
                </wp:positionV>
                <wp:extent cx="3342640" cy="2332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ve the seed some wat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7468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3.7pt;mso-wrap-distance-left:9.05pt;mso-wrap-distance-right:9.05pt;mso-wrap-distance-top:0pt;mso-wrap-distance-bottom:0pt;margin-top:358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ve the seed some water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74688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4548505</wp:posOffset>
                </wp:positionV>
                <wp:extent cx="3199765" cy="2332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a hole in the soi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202501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3.7pt;mso-wrap-distance-left:9.05pt;mso-wrap-distance-right:9.05pt;mso-wrap-distance-top:0pt;mso-wrap-distance-bottom:0pt;margin-top:358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ke a hole in the soil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202501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281555</wp:posOffset>
                </wp:positionV>
                <wp:extent cx="561340" cy="542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79.6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9245</wp:posOffset>
                </wp:positionH>
                <wp:positionV relativeFrom="paragraph">
                  <wp:posOffset>2281555</wp:posOffset>
                </wp:positionV>
                <wp:extent cx="580390" cy="4946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.95pt;mso-wrap-distance-left:9.05pt;mso-wrap-distance-right:9.05pt;mso-wrap-distance-top:0pt;mso-wrap-distance-bottom:0pt;margin-top:17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245</wp:posOffset>
                </wp:positionH>
                <wp:positionV relativeFrom="paragraph">
                  <wp:posOffset>-23495</wp:posOffset>
                </wp:positionV>
                <wp:extent cx="580390" cy="5137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0.45pt;mso-wrap-distance-left:9.05pt;mso-wrap-distance-right:9.05pt;mso-wrap-distance-top:0pt;mso-wrap-distance-bottom:0pt;margin-top:-1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-23495</wp:posOffset>
                </wp:positionV>
                <wp:extent cx="561340" cy="5137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0.45pt;mso-wrap-distance-left:9.05pt;mso-wrap-distance-right:9.05pt;mso-wrap-distance-top:0pt;mso-wrap-distance-bottom:0pt;margin-top:-1.8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4634230</wp:posOffset>
                </wp:positionV>
                <wp:extent cx="63754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7pt;mso-wrap-distance-left:9.05pt;mso-wrap-distance-right:9.05pt;mso-wrap-distance-top:0pt;mso-wrap-distance-bottom:0pt;margin-top:364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4634230</wp:posOffset>
                </wp:positionV>
                <wp:extent cx="608965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364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6958330</wp:posOffset>
                </wp:positionV>
                <wp:extent cx="580390" cy="4565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95pt;mso-wrap-distance-left:9.05pt;mso-wrap-distance-right:9.05pt;mso-wrap-distance-top:0pt;mso-wrap-distance-bottom:0pt;margin-top:547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105</wp:posOffset>
                </wp:positionH>
                <wp:positionV relativeFrom="paragraph">
                  <wp:posOffset>6958330</wp:posOffset>
                </wp:positionV>
                <wp:extent cx="608965" cy="5137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0.45pt;mso-wrap-distance-left:9.05pt;mso-wrap-distance-right:9.05pt;mso-wrap-distance-top:0pt;mso-wrap-distance-bottom:0pt;margin-top:547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39:00Z</dcterms:created>
  <dc:creator>paula</dc:creator>
  <dc:description/>
  <dc:language>en-US</dc:language>
  <cp:lastModifiedBy>User</cp:lastModifiedBy>
  <dcterms:modified xsi:type="dcterms:W3CDTF">2011-12-04T20:39:00Z</dcterms:modified>
  <cp:revision>2</cp:revision>
  <dc:subject/>
  <dc:title/>
</cp:coreProperties>
</file>