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-352425</wp:posOffset>
                </wp:positionV>
                <wp:extent cx="560006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king Things Mo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7.5pt;mso-wrap-distance-left:9.05pt;mso-wrap-distance-right:9.05pt;mso-wrap-distance-top:0pt;mso-wrap-distance-bottom:0pt;margin-top:-27.75pt;mso-position-vertical-relative:text;margin-left:5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king Things 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t>Draw something which uses each of the following power sources to mov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5475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-4050665</wp:posOffset>
                      </wp:positionV>
                      <wp:extent cx="2858770" cy="351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npow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27.7pt;mso-wrap-distance-left:9.05pt;mso-wrap-distance-right:9.05pt;mso-wrap-distance-top:0pt;mso-wrap-distance-bottom:0pt;margin-top:-318.95pt;mso-position-vertical-relative:text;margin-left:3.4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npow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-4050665</wp:posOffset>
                      </wp:positionV>
                      <wp:extent cx="285877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27.7pt;mso-wrap-distance-left:9.05pt;mso-wrap-distance-right:9.05pt;mso-wrap-distance-top:0pt;mso-wrap-distance-bottom:0pt;margin-top:-318.95pt;mso-position-vertical-relative:text;margin-left:255.8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>
          <w:trHeight w:val="5475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-3996690</wp:posOffset>
                      </wp:positionV>
                      <wp:extent cx="2858770" cy="3517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i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27.7pt;mso-wrap-distance-left:9.05pt;mso-wrap-distance-right:9.05pt;mso-wrap-distance-top:0pt;mso-wrap-distance-bottom:0pt;margin-top:-314.7pt;mso-position-vertical-relative:text;margin-left:3.4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-3996690</wp:posOffset>
                      </wp:positionV>
                      <wp:extent cx="2858770" cy="351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rav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27.7pt;mso-wrap-distance-left:9.05pt;mso-wrap-distance-right:9.05pt;mso-wrap-distance-top:0pt;mso-wrap-distance-bottom:0pt;margin-top:-314.7pt;mso-position-vertical-relative:text;margin-left:255.8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av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lang w:val="en-US" w:eastAsia="en-US"/>
        </w:rPr>
      </w:pPr>
      <w:r>
        <w:rPr>
          <w:rFonts w:cs="Comic Sans MS" w:ascii="Comic Sans MS" w:hAnsi="Comic Sans MS"/>
          <w:sz w:val="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9:00Z</dcterms:created>
  <dc:creator>J. Gilmore</dc:creator>
  <dc:description/>
  <dc:language>en-US</dc:language>
  <cp:lastModifiedBy>User</cp:lastModifiedBy>
  <cp:lastPrinted>2001-12-31T12:10:00Z</cp:lastPrinted>
  <dcterms:modified xsi:type="dcterms:W3CDTF">2011-09-15T19:09:00Z</dcterms:modified>
  <cp:revision>2</cp:revision>
  <dc:subject>Science</dc:subject>
  <dc:title>Forces - Making Things Move</dc:title>
</cp:coreProperties>
</file>