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5744845" cy="582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lang w:val="en-US" w:eastAsia="en-US"/>
                                    </w:rPr>
                                    <w:t>Fabrics &amp; their Raw Materia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45.85pt;mso-wrap-distance-left:9pt;mso-wrap-distance-right:0pt;mso-wrap-distance-top:0pt;mso-wrap-distance-bottom:0pt;margin-top:45.05pt;mso-position-vertical-relative:page;margin-left: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lang w:val="en-US" w:eastAsia="en-US"/>
                              </w:rPr>
                              <w:t>Fabrics &amp; their Raw Materia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8"/>
                              </w:rPr>
                              <w:t>Name:              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sz w:val="28"/>
                        </w:rPr>
                        <w:t>Name:              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ge">
                  <wp:posOffset>2286000</wp:posOffset>
                </wp:positionV>
                <wp:extent cx="261239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80pt;width:205.65pt;height:134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ge">
                  <wp:posOffset>4114800</wp:posOffset>
                </wp:positionV>
                <wp:extent cx="261239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24pt;width:205.65pt;height:134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ge">
                  <wp:posOffset>5943600</wp:posOffset>
                </wp:positionV>
                <wp:extent cx="2612390" cy="1714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468pt;width:205.65pt;height:134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ge">
                  <wp:posOffset>7772400</wp:posOffset>
                </wp:positionV>
                <wp:extent cx="261239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612pt;width:205.65pt;height:134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ge">
                  <wp:posOffset>2514600</wp:posOffset>
                </wp:positionV>
                <wp:extent cx="2256155" cy="1600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98pt;width:177.6pt;height:12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8585</wp:posOffset>
                </wp:positionH>
                <wp:positionV relativeFrom="page">
                  <wp:posOffset>4224655</wp:posOffset>
                </wp:positionV>
                <wp:extent cx="2256155" cy="1600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332.65pt;width:177.6pt;height:12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8585</wp:posOffset>
                </wp:positionH>
                <wp:positionV relativeFrom="page">
                  <wp:posOffset>5943600</wp:posOffset>
                </wp:positionV>
                <wp:extent cx="2256155" cy="1600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68pt;width:177.6pt;height:12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8585</wp:posOffset>
                </wp:positionH>
                <wp:positionV relativeFrom="page">
                  <wp:posOffset>7653655</wp:posOffset>
                </wp:positionV>
                <wp:extent cx="2256155" cy="1600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602.65pt;width:177.6pt;height:125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7330</wp:posOffset>
            </wp:positionH>
            <wp:positionV relativeFrom="page">
              <wp:posOffset>2624455</wp:posOffset>
            </wp:positionV>
            <wp:extent cx="1977390" cy="13823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37330</wp:posOffset>
            </wp:positionH>
            <wp:positionV relativeFrom="page">
              <wp:posOffset>4453255</wp:posOffset>
            </wp:positionV>
            <wp:extent cx="1977390" cy="12547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6075</wp:posOffset>
            </wp:positionH>
            <wp:positionV relativeFrom="page">
              <wp:posOffset>7882255</wp:posOffset>
            </wp:positionV>
            <wp:extent cx="1786255" cy="110553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7330</wp:posOffset>
            </wp:positionH>
            <wp:positionV relativeFrom="page">
              <wp:posOffset>6053455</wp:posOffset>
            </wp:positionV>
            <wp:extent cx="1998980" cy="14592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Match each fabric to its raw material. Draw something which is made with each fabr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1 First School Years  (www.firstschoolyears.com)                                             This worksheet may be reproduced without permission for use in schoo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1 First School Years  (www.firstschoolyears.com)                                             This worksheet may be reproduced without permission for use in scho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"/>
        </w:rPr>
      </w:pPr>
      <w:r>
        <w:rPr/>
        <w:t xml:space="preserve">                          </w:t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W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/>
        <w:t xml:space="preserve"> </w:t>
      </w:r>
      <w:r>
        <w:rPr>
          <w:b/>
          <w:bCs/>
        </w:rPr>
        <w:t>SIL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/>
        <w:t xml:space="preserve">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bCs/>
        </w:rPr>
        <w:t>C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  <w:bCs/>
        </w:rPr>
        <w:t>NYLON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4:00Z</dcterms:created>
  <dc:creator>J. Gilmore</dc:creator>
  <dc:description/>
  <dc:language>en-US</dc:language>
  <cp:lastModifiedBy>User</cp:lastModifiedBy>
  <cp:lastPrinted>2001-12-10T13:01:00Z</cp:lastPrinted>
  <dcterms:modified xsi:type="dcterms:W3CDTF">2011-09-15T19:04:00Z</dcterms:modified>
  <cp:revision>2</cp:revision>
  <dc:subject>Science</dc:subject>
  <dc:title>Fabrics &amp; their Raw Materials</dc:title>
</cp:coreProperties>
</file>