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"/>
        </w:rPr>
      </w:pPr>
      <w:r>
        <w:rPr>
          <w:rFonts w:cs="Comic Sans MS" w:ascii="Comic Sans MS" w:hAnsi="Comic Sans MS"/>
          <w:sz w:val="20"/>
          <w:szCs w:val="20"/>
          <w:lang w:val="en"/>
        </w:rPr>
      </w:r>
    </w:p>
    <w:p>
      <w:pPr>
        <w:pStyle w:val="NormalWeb"/>
        <w:rPr/>
      </w:pPr>
      <w:r>
        <w:rPr>
          <w:rStyle w:val="StrongEmphasis"/>
          <w:rFonts w:cs="Arial" w:ascii="Comic Sans MS" w:hAnsi="Comic Sans MS"/>
          <w:sz w:val="20"/>
          <w:szCs w:val="20"/>
          <w:lang w:val="en-US"/>
        </w:rPr>
        <w:t>I Use My Five Senses</w:t>
      </w:r>
      <w:r>
        <w:rPr>
          <w:rFonts w:cs="Arial" w:ascii="Comic Sans MS" w:hAnsi="Comic Sans MS"/>
          <w:color w:val="4B4B4B"/>
          <w:sz w:val="20"/>
          <w:szCs w:val="20"/>
          <w:lang w:val="en-US"/>
        </w:rPr>
        <w:t xml:space="preserve"> </w:t>
        <w:br/>
        <w:t>(Tune: The Farmer in the Dell)</w:t>
        <w:br/>
      </w:r>
      <w:r>
        <w:rPr>
          <w:rStyle w:val="Emphasis"/>
          <w:rFonts w:cs="Arial" w:ascii="Comic Sans MS" w:hAnsi="Comic Sans MS"/>
          <w:color w:val="4B4B4B"/>
          <w:sz w:val="20"/>
          <w:szCs w:val="20"/>
          <w:lang w:val="en-US"/>
        </w:rPr>
        <w:t>Author Unknown</w:t>
      </w:r>
      <w:r>
        <w:rPr>
          <w:rFonts w:cs="Arial" w:ascii="Comic Sans MS" w:hAnsi="Comic Sans MS"/>
          <w:color w:val="4B4B4B"/>
          <w:sz w:val="20"/>
          <w:szCs w:val="20"/>
          <w:lang w:val="en-US"/>
        </w:rPr>
        <w:t xml:space="preserve"> </w:t>
      </w:r>
    </w:p>
    <w:p>
      <w:pPr>
        <w:pStyle w:val="NormalWeb"/>
        <w:rPr>
          <w:rFonts w:ascii="Comic Sans MS" w:hAnsi="Comic Sans MS" w:cs="Arial"/>
          <w:color w:val="4B4B4B"/>
          <w:sz w:val="20"/>
          <w:szCs w:val="20"/>
          <w:lang w:val="en-US"/>
        </w:rPr>
      </w:pPr>
      <w:r>
        <w:rPr>
          <w:rFonts w:cs="Arial" w:ascii="Comic Sans MS" w:hAnsi="Comic Sans MS"/>
          <w:color w:val="4B4B4B"/>
          <w:sz w:val="20"/>
          <w:szCs w:val="20"/>
          <w:lang w:val="en-US"/>
        </w:rPr>
        <w:t xml:space="preserve">I use my eyes to see, I use my eyes to see, </w:t>
        <w:br/>
        <w:t xml:space="preserve">And when I want to see a star, I use my eyes to see. </w:t>
        <w:br/>
        <w:t xml:space="preserve">I use my nose to smell, I use my nose to smell, </w:t>
        <w:br/>
        <w:t xml:space="preserve">And when I want to smell a flower, I use my nose to smell. </w:t>
        <w:br/>
        <w:t xml:space="preserve">I use my tongue to taste, I use my tongue to taste, </w:t>
        <w:br/>
        <w:t xml:space="preserve">And when I want to taste a peach, I use my tongue to taste. </w:t>
        <w:br/>
        <w:t xml:space="preserve">I use my ears to hear, I use my ears to hear, </w:t>
        <w:br/>
        <w:t xml:space="preserve">And when I want to hear a bird, I use my ears to hear. </w:t>
        <w:br/>
        <w:t xml:space="preserve">I use my hands to touch, I use my hands to touch, </w:t>
        <w:br/>
        <w:t xml:space="preserve">And when I want to touch a cat, I use my hands to touch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en-US" w:eastAsia="es-ES"/>
        </w:rPr>
        <w:t xml:space="preserve">Five Senses </w:t>
        <w:br/>
        <w:t>(</w:t>
      </w:r>
      <w:r>
        <w:rPr>
          <w:rFonts w:eastAsia="Times New Roman" w:cs="Comic Sans MS" w:ascii="Comic Sans MS" w:hAnsi="Comic Sans MS"/>
          <w:sz w:val="20"/>
          <w:szCs w:val="20"/>
          <w:lang w:val="en-US" w:eastAsia="es-ES"/>
        </w:rPr>
        <w:t>Tune: Where is Thumbkin)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val="en-US" w:eastAsia="es-ES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en-US" w:eastAsia="es-ES"/>
        </w:rPr>
        <w:t xml:space="preserve">Five senses, five senses </w:t>
        <w:br/>
        <w:t xml:space="preserve">We have them. We have them. </w:t>
        <w:br/>
        <w:t xml:space="preserve">Seeing, hearing, touching, </w:t>
        <w:br/>
        <w:t xml:space="preserve">Tasting and smelling. </w:t>
        <w:br/>
      </w:r>
      <w:r>
        <w:rPr>
          <w:rFonts w:eastAsia="Times New Roman" w:cs="Comic Sans MS" w:ascii="Comic Sans MS" w:hAnsi="Comic Sans MS"/>
          <w:color w:val="000000"/>
          <w:sz w:val="20"/>
          <w:szCs w:val="20"/>
          <w:lang w:eastAsia="es-ES"/>
        </w:rPr>
        <w:t xml:space="preserve">There are five. There are five.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es-ES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es-ES"/>
        </w:rPr>
        <w:t>(tune: If you’re happy)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es-ES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val="en-US" w:eastAsia="es-ES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en-US" w:eastAsia="es-ES"/>
        </w:rPr>
        <w:t>When you look and when you see use your eyes (2)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val="en-US" w:eastAsia="es-ES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en-US" w:eastAsia="es-ES"/>
        </w:rPr>
        <w:t>When you look and when you se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val="en-US" w:eastAsia="es-ES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en-US" w:eastAsia="es-ES"/>
        </w:rPr>
        <w:t>All the things there are to se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val="en-US" w:eastAsia="es-ES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en-US" w:eastAsia="es-ES"/>
        </w:rPr>
        <w:t>When you look and when you see use your eyes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val="en-US" w:eastAsia="es-ES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en-US" w:eastAsia="es-ES"/>
        </w:rPr>
        <w:t>When you listen and you hear use your ears (2)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val="en-US" w:eastAsia="es-ES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en-US" w:eastAsia="es-ES"/>
        </w:rPr>
        <w:t>When you listen and you hea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val="en-US" w:eastAsia="es-ES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en-US" w:eastAsia="es-ES"/>
        </w:rPr>
        <w:t>All the things there are to hea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val="en-US" w:eastAsia="es-ES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en-US" w:eastAsia="es-ES"/>
        </w:rPr>
        <w:t>When you listen and you hear use your ear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val="en-US" w:eastAsia="es-ES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en-US" w:eastAsia="es-ES"/>
        </w:rPr>
        <w:t>When you touch and when you feel use your hands (2)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val="en-US" w:eastAsia="es-ES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en-US" w:eastAsia="es-ES"/>
        </w:rPr>
        <w:t xml:space="preserve">When you touch and when you feel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val="en-US" w:eastAsia="es-ES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en-US" w:eastAsia="es-ES"/>
        </w:rPr>
        <w:t>All the things there are to feel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val="en-US" w:eastAsia="es-ES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en-US" w:eastAsia="es-ES"/>
        </w:rPr>
        <w:t>When you touch and when you feel use your hand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val="en-US" w:eastAsia="es-ES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en-US" w:eastAsia="es-ES"/>
        </w:rPr>
        <w:t>When you eat and when you taste use your tongue (2)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val="en-US" w:eastAsia="es-ES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en-US" w:eastAsia="es-ES"/>
        </w:rPr>
        <w:t>When you eat and when you tast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val="en-US" w:eastAsia="es-ES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en-US" w:eastAsia="es-ES"/>
        </w:rPr>
        <w:t>All the things there are to tast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val="en-US" w:eastAsia="es-ES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en-US" w:eastAsia="es-ES"/>
        </w:rPr>
        <w:t>When you eat and when you taste use your tongu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val="en-US" w:eastAsia="es-ES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en-US" w:eastAsia="es-ES"/>
        </w:rPr>
        <w:t>When you sniff and when you smell use your nose (2)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val="en-US" w:eastAsia="es-ES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en-US" w:eastAsia="es-ES"/>
        </w:rPr>
        <w:t>When you sniff and when you smell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val="en-US" w:eastAsia="es-ES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en-US" w:eastAsia="es-ES"/>
        </w:rPr>
        <w:t>All the things there are to smell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val="en-US" w:eastAsia="es-ES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en-US" w:eastAsia="es-ES"/>
        </w:rPr>
        <w:t>When you sniff and when you smell use your nos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val="en-US" w:eastAsia="es-ES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en-US" w:eastAsia="es-ES"/>
        </w:rPr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color w:val="000000"/>
          <w:sz w:val="20"/>
          <w:szCs w:val="20"/>
          <w:lang w:val="en-US" w:eastAsia="es-ES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en-US" w:eastAsia="es-ES"/>
        </w:rPr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color w:val="000000"/>
          <w:sz w:val="20"/>
          <w:szCs w:val="20"/>
          <w:lang w:val="en-US" w:eastAsia="es-E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Five, four, three, two, one</w:t>
        <w:br/>
        <w:t>Come with us and have some fun.</w:t>
        <w:br/>
        <w:br/>
        <w:t>I have five senses, say them with me.</w:t>
        <w:br/>
        <w:t>Five senses, here we go.</w:t>
        <w:br/>
        <w:t>Say five (five), hi five (hi five).</w:t>
        <w:br/>
        <w:t>I have five senses, say them with me.</w:t>
        <w:br/>
        <w:t>Five senses, here we go.</w:t>
        <w:br/>
        <w:t>Say five (five), hi five (hi five).</w:t>
        <w:br/>
        <w:t>One - to see, two - to hear,</w:t>
        <w:br/>
        <w:t>Three - to taste, four - to feel,</w:t>
        <w:br/>
        <w:t>Five - to smell ... we're doing well!</w:t>
        <w:br/>
        <w:t>Five senses, say them with me.</w:t>
        <w:br/>
        <w:t>Five senses, here we go.</w:t>
        <w:br/>
        <w:t>Say five (five), hi five (hi five).</w:t>
        <w:br/>
        <w:t>Five, four, three, two, one.</w:t>
        <w:br/>
        <w:t>Come with us and have some fun.</w:t>
        <w:br/>
        <w:br/>
        <w:t>With my eyes I can see.</w:t>
        <w:br/>
        <w:t>With my ears I can hear.</w:t>
        <w:br/>
        <w:t>With my hands I can touch.</w:t>
        <w:br/>
        <w:t>I can feel when you are near.</w:t>
        <w:br/>
        <w:t>I can taste sweet and sour.</w:t>
        <w:br/>
        <w:t>I can smell with my nose.</w:t>
        <w:br/>
        <w:t>Let's do it one more time,</w:t>
        <w:br/>
        <w:t>Here's how it, here's how it,</w:t>
        <w:br/>
        <w:t>Here's how it goes ...</w:t>
        <w:br/>
        <w:br/>
        <w:t>I have five senses, say them with me.</w:t>
        <w:br/>
        <w:t>Five senses, here we go.</w:t>
        <w:br/>
        <w:t>Say five (five), hi five (hi five).</w:t>
        <w:br/>
        <w:t>I have five senses, say them with me.</w:t>
        <w:br/>
        <w:t>Five senses, here we go.</w:t>
        <w:br/>
        <w:t>Say five (five), hi five (hi five).</w:t>
        <w:br/>
        <w:t>One - to see, two - to hear,</w:t>
        <w:br/>
        <w:t>Three - to taste, four - to feel,</w:t>
        <w:br/>
        <w:t>Five - to smell ... we're doing well!</w:t>
        <w:br/>
        <w:t>Five senses, say them with me.</w:t>
        <w:br/>
        <w:t>Five senses, here we go.</w:t>
        <w:br/>
        <w:t>Say five (five), hi five (hi five).</w:t>
        <w:br/>
        <w:t>One, two</w:t>
        <w:br/>
        <w:t>One, two, three, four, five</w:t>
        <w:br/>
        <w:br/>
        <w:t>I can see the moon at night.</w:t>
        <w:br/>
        <w:t>I can hear the band play.</w:t>
        <w:br/>
        <w:t>I can touch and feel,</w:t>
        <w:br/>
        <w:t>Hot and cold, either way.</w:t>
        <w:br/>
        <w:t>I can taste, I can smell,</w:t>
        <w:br/>
        <w:t>What I like and what I don't.</w:t>
        <w:br/>
        <w:t>Let's do it one more time ...</w:t>
        <w:br/>
        <w:t>Here's how it, here's how it,</w:t>
        <w:br/>
        <w:t>Here's how it goes ...</w:t>
        <w:br/>
        <w:br/>
        <w:t>I have five senses, say them with me.</w:t>
        <w:br/>
        <w:t>Five senses, here we go.</w:t>
        <w:br/>
        <w:t>Say five (five), hi five (hi five).</w:t>
        <w:br/>
        <w:t>I have five senses, say them with me.</w:t>
        <w:br/>
        <w:t>Five senses, here we go.</w:t>
        <w:br/>
        <w:t>Say five (five), hi five (hi five).</w:t>
        <w:br/>
        <w:t>I have five senses, say them with me.</w:t>
        <w:br/>
        <w:t>Five senses, here we go.</w:t>
        <w:br/>
        <w:t>Say five (five), hi five (hi five).</w:t>
        <w:br/>
        <w:t>I have five senses, say them with me.</w:t>
        <w:br/>
        <w:t>Five senses, here we go.</w:t>
        <w:br/>
        <w:t>Say five (five), hi five (hi five).</w:t>
        <w:br/>
        <w:t>Five, four, three, two, one.</w:t>
        <w:br/>
        <w:t>Come with us and have some fun</w:t>
      </w:r>
    </w:p>
    <w:p>
      <w:pPr>
        <w:pStyle w:val="Normal"/>
        <w:rPr>
          <w:rFonts w:ascii="Comic Sans MS" w:hAnsi="Comic Sans MS" w:eastAsia="Times New Roman" w:cs="Comic Sans MS"/>
          <w:color w:val="000000"/>
          <w:sz w:val="20"/>
          <w:szCs w:val="20"/>
          <w:lang w:val="en-US" w:eastAsia="es-ES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en-US" w:eastAsia="es-E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"/>
        </w:rPr>
      </w:pPr>
      <w:r>
        <w:rPr>
          <w:rFonts w:cs="Comic Sans MS" w:ascii="Comic Sans MS" w:hAnsi="Comic Sans MS"/>
          <w:sz w:val="20"/>
          <w:szCs w:val="20"/>
          <w:lang w:val="en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"/>
        </w:rPr>
      </w:pPr>
      <w:r>
        <w:rPr>
          <w:rFonts w:cs="Comic Sans MS" w:ascii="Comic Sans MS" w:hAnsi="Comic Sans MS"/>
          <w:sz w:val="20"/>
          <w:szCs w:val="20"/>
          <w:lang w:val="en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"/>
        </w:rPr>
      </w:pPr>
      <w:r>
        <w:rPr>
          <w:rFonts w:cs="Comic Sans MS" w:ascii="Comic Sans MS" w:hAnsi="Comic Sans MS"/>
          <w:sz w:val="20"/>
          <w:szCs w:val="20"/>
          <w:lang w:val="en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"/>
        </w:rPr>
      </w:pPr>
      <w:r>
        <w:rPr>
          <w:rFonts w:cs="Comic Sans MS" w:ascii="Comic Sans MS" w:hAnsi="Comic Sans MS"/>
          <w:sz w:val="20"/>
          <w:szCs w:val="20"/>
          <w:lang w:val="en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"/>
        </w:rPr>
      </w:pPr>
      <w:r>
        <w:rPr>
          <w:rFonts w:cs="Comic Sans MS" w:ascii="Comic Sans MS" w:hAnsi="Comic Sans MS"/>
          <w:sz w:val="20"/>
          <w:szCs w:val="20"/>
          <w:lang w:val="en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"/>
        </w:rPr>
      </w:pPr>
      <w:r>
        <w:rPr>
          <w:rFonts w:cs="Comic Sans MS" w:ascii="Comic Sans MS" w:hAnsi="Comic Sans MS"/>
          <w:sz w:val="20"/>
          <w:szCs w:val="20"/>
          <w:lang w:val="en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"/>
        </w:rPr>
      </w:pPr>
      <w:r>
        <w:rPr>
          <w:rFonts w:cs="Comic Sans MS" w:ascii="Comic Sans MS" w:hAnsi="Comic Sans MS"/>
          <w:sz w:val="20"/>
          <w:szCs w:val="20"/>
          <w:lang w:val="en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"/>
        </w:rPr>
      </w:pPr>
      <w:r>
        <w:rPr>
          <w:rFonts w:cs="Comic Sans MS" w:ascii="Comic Sans MS" w:hAnsi="Comic Sans MS"/>
          <w:sz w:val="20"/>
          <w:szCs w:val="20"/>
          <w:lang w:val="en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"/>
        </w:rPr>
      </w:pPr>
      <w:r>
        <w:rPr>
          <w:rFonts w:cs="Comic Sans MS" w:ascii="Comic Sans MS" w:hAnsi="Comic Sans MS"/>
          <w:sz w:val="20"/>
          <w:szCs w:val="20"/>
          <w:lang w:val="en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"/>
        </w:rPr>
      </w:pPr>
      <w:r>
        <w:rPr>
          <w:rFonts w:cs="Comic Sans MS" w:ascii="Comic Sans MS" w:hAnsi="Comic Sans MS"/>
          <w:sz w:val="20"/>
          <w:szCs w:val="20"/>
          <w:lang w:val="en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"/>
        </w:rPr>
      </w:pPr>
      <w:r>
        <w:rPr>
          <w:rFonts w:cs="Comic Sans MS" w:ascii="Comic Sans MS" w:hAnsi="Comic Sans MS"/>
          <w:sz w:val="20"/>
          <w:szCs w:val="20"/>
          <w:lang w:val="en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"/>
        </w:rPr>
      </w:pPr>
      <w:r>
        <w:rPr>
          <w:rFonts w:cs="Comic Sans MS" w:ascii="Comic Sans MS" w:hAnsi="Comic Sans MS"/>
          <w:sz w:val="20"/>
          <w:szCs w:val="20"/>
          <w:lang w:val="en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"/>
        </w:rPr>
      </w:pPr>
      <w:r>
        <w:rPr>
          <w:rFonts w:cs="Comic Sans MS" w:ascii="Comic Sans MS" w:hAnsi="Comic Sans MS"/>
          <w:sz w:val="20"/>
          <w:szCs w:val="20"/>
          <w:lang w:val="en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7063740" cy="941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740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88" w:before="0" w:after="19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8:56:00Z</dcterms:created>
  <dc:creator>User</dc:creator>
  <dc:description/>
  <cp:keywords/>
  <dc:language>en-US</dc:language>
  <cp:lastModifiedBy>User</cp:lastModifiedBy>
  <cp:lastPrinted>2012-02-02T13:52:00Z</cp:lastPrinted>
  <dcterms:modified xsi:type="dcterms:W3CDTF">2012-02-05T19:11:00Z</dcterms:modified>
  <cp:revision>6</cp:revision>
  <dc:subject/>
  <dc:title/>
</cp:coreProperties>
</file>