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ces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rces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nd label 4 sources of ligh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56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3008630</wp:posOffset>
                      </wp:positionV>
                      <wp:extent cx="2731135" cy="4572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85pt;margin-top:236.9pt;width:2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3008630</wp:posOffset>
                      </wp:positionV>
                      <wp:extent cx="2731135" cy="4572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8pt;margin-top:236.9pt;width:2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2935605</wp:posOffset>
                      </wp:positionV>
                      <wp:extent cx="2731135" cy="457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85pt;margin-top:231.15pt;width:2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2935605</wp:posOffset>
                      </wp:positionV>
                      <wp:extent cx="2731135" cy="4572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8pt;margin-top:231.15pt;width:2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8:00Z</dcterms:created>
  <dc:creator>S. Gilmore</dc:creator>
  <dc:description/>
  <dc:language>en-US</dc:language>
  <cp:lastModifiedBy>User</cp:lastModifiedBy>
  <dcterms:modified xsi:type="dcterms:W3CDTF">2012-02-29T21:28:00Z</dcterms:modified>
  <cp:revision>2</cp:revision>
  <dc:subject>Science</dc:subject>
  <dc:title>Sources of Light</dc:title>
</cp:coreProperties>
</file>