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16890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0" cy="609600"/>
                <wp:effectExtent l="1551940" t="5080" r="5080" b="182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9166"/>
                            <a:gd name="adj4" fmla="val -6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97pt;margin-top:0pt;width:17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828800" cy="571500"/>
                <wp:effectExtent l="5080" t="5080" r="234315" b="1094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1111"/>
                            <a:gd name="adj4" fmla="val 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27pt;width:143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2057400" cy="609600"/>
                <wp:effectExtent l="76390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666"/>
                            <a:gd name="adj4" fmla="val -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2pt;width:16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286000" cy="609600"/>
                <wp:effectExtent l="981710" t="5080" r="5080" b="410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6666"/>
                            <a:gd name="adj4" fmla="val -4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pt;width:17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1115</wp:posOffset>
                </wp:positionV>
                <wp:extent cx="2057400" cy="571500"/>
                <wp:effectExtent l="5080" t="423545" r="12350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3333"/>
                            <a:gd name="adj4" fmla="val 159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.45pt;width:161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3366"/>
          <w:sz w:val="40"/>
          <w:szCs w:val="40"/>
          <w:u w:val="single"/>
        </w:rPr>
        <w:t>Flower Game</w:t>
      </w:r>
    </w:p>
    <w:p>
      <w:pPr>
        <w:pStyle w:val="Normal"/>
        <w:jc w:val="center"/>
        <w:rPr>
          <w:rFonts w:ascii="Comic Sans MS" w:hAnsi="Comic Sans MS" w:cs="Comic Sans MS"/>
          <w:color w:val="003366"/>
          <w:sz w:val="40"/>
          <w:szCs w:val="40"/>
          <w:u w:val="single"/>
        </w:rPr>
      </w:pPr>
      <w:r>
        <w:rPr>
          <w:rFonts w:cs="Comic Sans MS" w:ascii="Comic Sans MS" w:hAnsi="Comic Sans MS"/>
          <w:color w:val="003366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Take turns to roll the di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Find the correct label to match the number on the dice and place it on your flow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 xml:space="preserve">If you roll a six throw agai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Continue taking turns to roll the di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The first person to put all the labels on their flower in the correct place is the winner.</w:t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286000" cy="609600"/>
                <wp:effectExtent l="1022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125"/>
                            <a:gd name="adj4" fmla="val -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lo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9pt;width:17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low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Cut these out to play the game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2286000" cy="609600"/>
                <wp:effectExtent l="12890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833"/>
                            <a:gd name="adj4" fmla="val -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5pt;width:17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2286000" cy="609600"/>
                <wp:effectExtent l="21780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416"/>
                            <a:gd name="adj4" fmla="val -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oo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7pt;width:17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oo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2286000" cy="609600"/>
                <wp:effectExtent l="18097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166"/>
                            <a:gd name="adj4" fmla="val -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9pt;width:17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2286000" cy="609600"/>
                <wp:effectExtent l="8572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814"/>
                            <a:gd name="adj4" fmla="val -3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ee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61pt;width:17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ee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34:00Z</dcterms:created>
  <dc:creator>Richard</dc:creator>
  <dc:description/>
  <dc:language>en-US</dc:language>
  <cp:lastModifiedBy>User</cp:lastModifiedBy>
  <cp:lastPrinted>2007-06-18T20:41:00Z</cp:lastPrinted>
  <dcterms:modified xsi:type="dcterms:W3CDTF">2011-11-08T19:34:00Z</dcterms:modified>
  <cp:revision>2</cp:revision>
  <dc:subject/>
  <dc:title/>
</cp:coreProperties>
</file>