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wmf" ContentType="image/x-wmf"/>
  <Override PartName="/word/media/image11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10"/>
        <w:gridCol w:w="3096"/>
        <w:gridCol w:w="4997"/>
      </w:tblGrid>
      <w:tr>
        <w:trPr>
          <w:trHeight w:val="84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ossary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32"/>
              </w:rPr>
              <w:t xml:space="preserve">The anorak is made from </w:t>
            </w:r>
            <w:r>
              <w:rPr>
                <w:rFonts w:cs="Tahoma" w:ascii="Tahoma" w:hAnsi="Tahoma"/>
                <w:b/>
                <w:bCs/>
                <w:sz w:val="32"/>
              </w:rPr>
              <w:t>fabri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5565</wp:posOffset>
                  </wp:positionV>
                  <wp:extent cx="1009650" cy="919480"/>
                  <wp:effectExtent l="0" t="0" r="0" b="0"/>
                  <wp:wrapTight wrapText="bothSides">
                    <wp:wrapPolygon edited="0">
                      <wp:start x="4684" y="221"/>
                      <wp:lineTo x="5498" y="3783"/>
                      <wp:lineTo x="5498" y="10908"/>
                      <wp:lineTo x="1017" y="14471"/>
                      <wp:lineTo x="-200" y="15808"/>
                      <wp:lineTo x="-200" y="19816"/>
                      <wp:lineTo x="405" y="21153"/>
                      <wp:lineTo x="3462" y="21153"/>
                      <wp:lineTo x="21189" y="17590"/>
                      <wp:lineTo x="21392" y="15362"/>
                      <wp:lineTo x="20781" y="14471"/>
                      <wp:lineTo x="11613" y="10462"/>
                      <wp:lineTo x="12428" y="7792"/>
                      <wp:lineTo x="12428" y="7346"/>
                      <wp:lineTo x="14466" y="3783"/>
                      <wp:lineTo x="15892" y="665"/>
                      <wp:lineTo x="14873" y="221"/>
                      <wp:lineTo x="5498" y="221"/>
                      <wp:lineTo x="4684" y="2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32"/>
              </w:rPr>
              <w:t xml:space="preserve">The scissors are made of </w:t>
            </w:r>
            <w:r>
              <w:rPr>
                <w:rFonts w:cs="Tahoma" w:ascii="Tahoma" w:hAnsi="Tahoma"/>
                <w:b/>
                <w:bCs/>
                <w:sz w:val="32"/>
              </w:rPr>
              <w:t>met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445</wp:posOffset>
                  </wp:positionV>
                  <wp:extent cx="971550" cy="819150"/>
                  <wp:effectExtent l="0" t="0" r="0" b="0"/>
                  <wp:wrapTight wrapText="bothSides">
                    <wp:wrapPolygon edited="0">
                      <wp:start x="3808" y="746"/>
                      <wp:lineTo x="422" y="1505"/>
                      <wp:lineTo x="-209" y="2760"/>
                      <wp:lineTo x="2747" y="12804"/>
                      <wp:lineTo x="3384" y="17578"/>
                      <wp:lineTo x="11219" y="20840"/>
                      <wp:lineTo x="13126" y="21342"/>
                      <wp:lineTo x="14396" y="21342"/>
                      <wp:lineTo x="18421" y="16824"/>
                      <wp:lineTo x="19477" y="12804"/>
                      <wp:lineTo x="20747" y="4767"/>
                      <wp:lineTo x="21600" y="3261"/>
                      <wp:lineTo x="21600" y="1505"/>
                      <wp:lineTo x="5501" y="746"/>
                      <wp:lineTo x="3808" y="74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chair and the table are made of </w:t>
            </w:r>
            <w:r>
              <w:rPr>
                <w:rFonts w:cs="Tahoma" w:ascii="Tahoma" w:hAnsi="Tahoma"/>
                <w:b/>
                <w:bCs/>
                <w:sz w:val="32"/>
              </w:rPr>
              <w:t>wo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32"/>
              </w:rPr>
              <w:t xml:space="preserve">A book is made from </w:t>
            </w:r>
            <w:r>
              <w:rPr>
                <w:rFonts w:cs="Tahoma" w:ascii="Tahoma" w:hAnsi="Tahoma"/>
                <w:b/>
                <w:bCs/>
                <w:sz w:val="32"/>
              </w:rPr>
              <w:t>pap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365125</wp:posOffset>
                  </wp:positionV>
                  <wp:extent cx="1144270" cy="751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3815080</wp:posOffset>
                  </wp:positionV>
                  <wp:extent cx="797560" cy="639445"/>
                  <wp:effectExtent l="0" t="0" r="0" b="0"/>
                  <wp:wrapTight wrapText="bothSides">
                    <wp:wrapPolygon edited="0">
                      <wp:start x="17085" y="0"/>
                      <wp:lineTo x="17085" y="-1294"/>
                      <wp:lineTo x="15976" y="-1294"/>
                      <wp:lineTo x="15976" y="0"/>
                      <wp:lineTo x="1708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393" t="-6" r="19152" b="65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-941070</wp:posOffset>
                  </wp:positionV>
                  <wp:extent cx="1128395" cy="6832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A plant pot is made of </w:t>
            </w:r>
            <w:r>
              <w:rPr>
                <w:rFonts w:cs="Tahoma" w:ascii="Tahoma" w:hAnsi="Tahoma"/>
                <w:b/>
                <w:bCs/>
                <w:sz w:val="32"/>
              </w:rPr>
              <w:t>clay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Which is the strongest?</w:t>
            </w:r>
          </w:p>
          <w:p>
            <w:pPr>
              <w:pStyle w:val="Textoindependiente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0345</wp:posOffset>
                  </wp:positionV>
                  <wp:extent cx="433705" cy="8026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independiente3"/>
              <w:rPr/>
            </w:pPr>
            <w:r>
              <w:rPr>
                <w:b w:val="false"/>
                <w:bCs w:val="false"/>
                <w:sz w:val="36"/>
              </w:rPr>
              <w:t xml:space="preserve">A </w:t>
            </w:r>
            <w:r>
              <w:rPr>
                <w:sz w:val="36"/>
              </w:rPr>
              <w:t xml:space="preserve">metal </w:t>
            </w:r>
            <w:r>
              <w:rPr>
                <w:b w:val="false"/>
                <w:bCs w:val="false"/>
                <w:sz w:val="36"/>
              </w:rPr>
              <w:t xml:space="preserve">spoon or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3520</wp:posOffset>
                  </wp:positionV>
                  <wp:extent cx="678180" cy="4489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 xml:space="preserve">plastic </w:t>
            </w:r>
            <w:r>
              <w:rPr>
                <w:rFonts w:cs="Tahoma" w:ascii="Tahoma" w:hAnsi="Tahoma"/>
                <w:sz w:val="36"/>
              </w:rPr>
              <w:t>spoon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Which is the smoothes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7415</wp:posOffset>
                  </wp:positionH>
                  <wp:positionV relativeFrom="paragraph">
                    <wp:posOffset>168275</wp:posOffset>
                  </wp:positionV>
                  <wp:extent cx="906780" cy="688975"/>
                  <wp:effectExtent l="0" t="0" r="0" b="0"/>
                  <wp:wrapSquare wrapText="bothSides"/>
                  <wp:docPr id="8" name="1woolly2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woolly2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6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36"/>
              </w:rPr>
              <w:t>roug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</w:rPr>
              <w:t xml:space="preserve">woolly jumper or a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smooth </w:t>
            </w:r>
            <w:r>
              <w:rPr>
                <w:rFonts w:cs="Tahoma" w:ascii="Tahoma" w:hAnsi="Tahoma"/>
                <w:sz w:val="36"/>
              </w:rPr>
              <w:t>silk blouse?</w:t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330200</wp:posOffset>
                  </wp:positionV>
                  <wp:extent cx="696595" cy="788035"/>
                  <wp:effectExtent l="0" t="0" r="0" b="0"/>
                  <wp:wrapTight wrapText="bothSides">
                    <wp:wrapPolygon edited="0">
                      <wp:start x="-1635" y="533"/>
                      <wp:lineTo x="-840" y="20189"/>
                      <wp:lineTo x="21600" y="21243"/>
                      <wp:lineTo x="21600" y="0"/>
                      <wp:lineTo x="-1635" y="533"/>
                    </wp:wrapPolygon>
                  </wp:wrapTight>
                  <wp:docPr id="9" name="1blouse7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blouse7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ook at these words: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oindependiente3"/>
              <w:rPr/>
            </w:pPr>
            <w:r>
              <w:rPr/>
              <w:t>Hard, soft, rough, smooth, shiny, dull, magnetic, transparent, bendy, waterproof and stro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399415</wp:posOffset>
                  </wp:positionV>
                  <wp:extent cx="697230" cy="95059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433195</wp:posOffset>
                  </wp:positionV>
                  <wp:extent cx="657860" cy="68326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513715</wp:posOffset>
                  </wp:positionV>
                  <wp:extent cx="952500" cy="723900"/>
                  <wp:effectExtent l="0" t="0" r="0" b="0"/>
                  <wp:wrapSquare wrapText="bothSides"/>
                  <wp:docPr id="12" name="1umbrella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umbrella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>Can you match the words to the pictures?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083435</wp:posOffset>
                  </wp:positionV>
                  <wp:extent cx="944880" cy="802640"/>
                  <wp:effectExtent l="0" t="0" r="0" b="0"/>
                  <wp:wrapTight wrapText="bothSides">
                    <wp:wrapPolygon edited="0">
                      <wp:start x="-210" y="0"/>
                      <wp:lineTo x="-210" y="21307"/>
                      <wp:lineTo x="21600" y="21307"/>
                      <wp:lineTo x="21600" y="0"/>
                      <wp:lineTo x="-210" y="0"/>
                    </wp:wrapPolygon>
                  </wp:wrapTight>
                  <wp:docPr id="13" name="1papersplane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papersplane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00</wp:posOffset>
                  </wp:positionV>
                  <wp:extent cx="788670" cy="77978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object w:dxaOrig="2407" w:dyaOrig="28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.35pt;margin-top:-4.3pt;width:62.1pt;height:56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649936573" r:id="rId16"/>
              </w:obje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-54610</wp:posOffset>
                  </wp:positionV>
                  <wp:extent cx="906780" cy="688975"/>
                  <wp:effectExtent l="0" t="0" r="0" b="0"/>
                  <wp:wrapSquare wrapText="bothSides"/>
                  <wp:docPr id="15" name="1woolly2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woolly2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>What other things could you describe using these words?</w:t>
            </w:r>
          </w:p>
        </w:tc>
      </w:tr>
      <w:tr>
        <w:trPr>
          <w:trHeight w:val="816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/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</w:rPr>
              <w:t xml:space="preserve">materials - </w:t>
            </w:r>
            <w:r>
              <w:rPr>
                <w:sz w:val="26"/>
              </w:rPr>
              <w:t>are found all around us and are used to make everyday thing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 xml:space="preserve">wood </w:t>
            </w:r>
            <w:r>
              <w:rPr>
                <w:rFonts w:cs="Tahoma" w:ascii="Tahoma" w:hAnsi="Tahoma"/>
                <w:sz w:val="26"/>
              </w:rPr>
              <w:t>- comes from trees used for chairs and tables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glass</w:t>
            </w:r>
            <w:r>
              <w:rPr>
                <w:rFonts w:cs="Tahoma" w:ascii="Tahoma" w:hAnsi="Tahoma"/>
                <w:sz w:val="26"/>
              </w:rPr>
              <w:t xml:space="preserve"> – a see-through material used for windows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plastic</w:t>
            </w:r>
            <w:r>
              <w:rPr>
                <w:rFonts w:cs="Tahoma" w:ascii="Tahoma" w:hAnsi="Tahoma"/>
                <w:sz w:val="26"/>
              </w:rPr>
              <w:t xml:space="preserve"> – is smooth and can be made into many shapes, used for cups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 xml:space="preserve">metal </w:t>
            </w:r>
            <w:r>
              <w:rPr>
                <w:rFonts w:cs="Tahoma" w:ascii="Tahoma" w:hAnsi="Tahoma"/>
                <w:sz w:val="26"/>
              </w:rPr>
              <w:t>- is a hard material which is shiny and is used for knives and forks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Sheffield Advisory and Inspection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52"/>
      </w:rPr>
    </w:pPr>
    <w:r>
      <w:rPr>
        <w:rFonts w:eastAsia="Tahoma" w:cs="Tahoma" w:ascii="Tahoma" w:hAnsi="Tahoma"/>
        <w:sz w:val="52"/>
      </w:rPr>
      <w:t xml:space="preserve"> </w:t>
    </w:r>
    <w:r>
      <w:rPr>
        <w:rFonts w:cs="Tahoma" w:ascii="Tahoma" w:hAnsi="Tahoma"/>
        <w:sz w:val="52"/>
      </w:rPr>
      <w:t>SORTING AND USING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3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3:00Z</dcterms:created>
  <dc:creator>CBED0109T</dc:creator>
  <dc:description/>
  <dc:language>en-US</dc:language>
  <cp:lastModifiedBy>User</cp:lastModifiedBy>
  <cp:lastPrinted>2004-12-06T12:28:00Z</cp:lastPrinted>
  <dcterms:modified xsi:type="dcterms:W3CDTF">2012-02-10T19:43:00Z</dcterms:modified>
  <cp:revision>2</cp:revision>
  <dc:subject/>
  <dc:title>Glossary</dc:title>
</cp:coreProperties>
</file>