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40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orting &amp; using materi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e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las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40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a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40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ab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o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40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mo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en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aterpro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40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r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b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40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retc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gne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ot magne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ets light thr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2341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ranspa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45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41:00Z</dcterms:created>
  <dc:creator>MARTIN SKINNER</dc:creator>
  <dc:description/>
  <dc:language>en-US</dc:language>
  <cp:lastModifiedBy>User</cp:lastModifiedBy>
  <dcterms:modified xsi:type="dcterms:W3CDTF">2012-02-10T19:41:00Z</dcterms:modified>
  <cp:revision>2</cp:revision>
  <dc:subject/>
  <dc:title>material</dc:title>
</cp:coreProperties>
</file>